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8թ.-ի դեկտեմբերի 6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-1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ծառայություն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</w:t>
      </w:r>
      <w:r>
        <w:rPr>
          <w:rFonts w:cs="Sylfaen" w:ascii="GHEA Grapalat" w:hAnsi="GHEA Grapalat"/>
          <w:sz w:val="20"/>
          <w:lang w:val="es-ES" w:eastAsia="en-US"/>
        </w:rPr>
        <w:t xml:space="preserve"> գինը </w:t>
      </w:r>
      <w:r>
        <w:rPr>
          <w:rFonts w:cs="Sylfaen" w:ascii="GHEA Grapalat" w:hAnsi="GHEA Grapalat"/>
          <w:sz w:val="20"/>
          <w:lang w:val="es-ES"/>
        </w:rPr>
        <w:t xml:space="preserve">կազմում է </w:t>
      </w:r>
      <w:r>
        <w:rPr>
          <w:rFonts w:cs="Sylfaen" w:ascii="GHEA Grapalat" w:hAnsi="GHEA Grapalat"/>
          <w:sz w:val="20"/>
          <w:lang w:val="es-ES" w:eastAsia="en-US"/>
        </w:rPr>
        <w:t>3094725.47 (երեք միլիոն իննսունչորս հազար յոթ հարյուր քսանհինգ ամբողջ քառասունյոթ)</w:t>
      </w:r>
      <w:r>
        <w:rPr>
          <w:rFonts w:cs="Sylfaen" w:ascii="GHEA Grapalat" w:hAnsi="GHEA Grapalat"/>
          <w:sz w:val="20"/>
          <w:lang w:val="es-ES"/>
        </w:rPr>
        <w:t xml:space="preserve">          ՀՀ դրամ, ներառյալ ԱԱՀ-ն, 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տվիրատուն մատուցված Ծառայության դիմաց վճարումը կատարում է Պայմանագրի 4.2 կետին համապատասխան, բայց ոչ ուշ, քան 10.12.2019թ. (Հավելված N 2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</w:t>
      </w:r>
      <w:r>
        <w:rPr>
          <w:rFonts w:cs="Sylfaen" w:ascii="GHEA Grapalat" w:hAnsi="GHEA Grapalat"/>
          <w:sz w:val="20"/>
          <w:lang w:val="es-ES"/>
        </w:rPr>
        <w:t xml:space="preserve">7.15 </w:t>
      </w:r>
      <w:r>
        <w:rPr>
          <w:rFonts w:cs="Sylfaen" w:ascii="GHEA Grapalat" w:hAnsi="GHEA Grapalat"/>
          <w:sz w:val="20"/>
          <w:lang w:val="pt-BR"/>
        </w:rPr>
        <w:t>կետը: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1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567"/>
        <w:gridCol w:w="851"/>
        <w:gridCol w:w="1559"/>
        <w:gridCol w:w="1701"/>
        <w:gridCol w:w="1559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Ընդհանուր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Ծառայությունների մատուցումը 2019թ. 2-րդ եռամսյակ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Թիրախ N 4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Էլեկտրական մարտկոցների /անվադողերի/ դուրսգրման ակտ, ձև 11ա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յութական միջոցների պահեստային հաշվառման քարտ,(ընթացիկ), ձև 44ա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ակապիտակ ձև 64 ՀՀՍ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սակային /դարակաշարային/ պիտակ,ձև 64ա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նձնական օգտագործման նյութական միջոցների  հաշվառման քարտ, ձև 45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Ընդունման ակտ, ձև 4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ձև 9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շխատավարձի հաշվառման անձնական քարտ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իմնական միջոցների գույքագրման քարտ, ձև ՀՄ - 9 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Լիազորագի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կենսաքիմիական հետազոտություն, ձև 30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Էպիկրիզ /դուրսգրման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պրանքների պահեստային հ/ք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լտրաձայնային հետազոտություն, ձև 50 գ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կենսաքիմիական հետազոտություն, ձև 30 գ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ՙԼեռնային Հայաստան՚ առողջարանի ճաշացուցակ (մենյու)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Ռեեստր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2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Զորահավաքային կարգագիր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նուցագիր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սումնասիրման թերթիկ ձև 6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ծառայողական քարտ, հայերեն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ծանուցագիր ձև 20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Կցագրման քարտ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Ինքնակենսագրություն (զորակոչային)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Տեխնիկայի հաշվառման քարտ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յբբենական քարտ, հայերեն, զինվորների և սերժանտների համար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հայերեն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ողջական վիճակի հետազոտման ակտ ձև 4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երքին ցանկ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քարտ/1-ին և 2-րդ ձևի թույլտվություն ունեցող անձանց/ ձև6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Թույլտվության քարտ, ձև 2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14"/>
          <w:szCs w:val="16"/>
          <w:lang w:val="es-ES"/>
        </w:rPr>
        <w:t>Ծանոթություն</w:t>
      </w:r>
      <w:r>
        <w:rPr>
          <w:rFonts w:cs="GHEA Grapalat" w:ascii="GHEA Grapalat" w:hAnsi="GHEA Grapalat"/>
          <w:b/>
          <w:sz w:val="14"/>
          <w:szCs w:val="16"/>
          <w:lang w:val="hy-AM"/>
        </w:rPr>
        <w:t>՝</w:t>
      </w:r>
      <w:r>
        <w:rPr>
          <w:rFonts w:cs="GHEA Grapalat" w:ascii="GHEA Grapalat" w:hAnsi="GHEA Grapalat"/>
          <w:b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>ծառայության արդյունքը մատակարարվելու է ՀՀ ք. Երևան, Բագրևանդի 5, ՀՀ ՊՆ տարածք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1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none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left="13451" w:firstLine="709"/>
        <w:jc w:val="center"/>
        <w:rPr/>
      </w:pP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992"/>
        <w:gridCol w:w="992"/>
        <w:gridCol w:w="992"/>
        <w:gridCol w:w="993"/>
        <w:gridCol w:w="992"/>
        <w:gridCol w:w="1134"/>
        <w:gridCol w:w="992"/>
        <w:gridCol w:w="992"/>
        <w:gridCol w:w="1100"/>
      </w:tblGrid>
      <w:tr>
        <w:trPr>
          <w:trHeight w:val="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դը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խատեսվում է ֆինանսավորել 2019թ. ըստ ամիսների, բայց ոչ ուշ քան 10.12.2019թ., ընդ որում՝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նոյեմբ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կտեմբեր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Թիրախ N 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227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Էլեկտրական մարտկոցների /անվադողերի/ դուրսգրման ակտ, ձև 11ա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7677.4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յութական միջոցների պահեստային հաշվառման քարտ,(ընթացիկ), ձև 44ա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8911.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ակապիտակ ձև 64 ՀՀ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սակային /դարակաշարային/ պիտակ,ձև 64ա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5989.6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նձնական օգտագործման նյութական միջոցների  հաշվառման քարտ, ձև 4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Ընդունման ակտ, ձև 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577.6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ձև 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շխատավարձի հաշվառման անձնական քար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իմնական միջոցների գույքագրման քարտ, ձև ՀՄ - 9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2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Լիազո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4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կենսաքիմիական հետազոտություն, ձև 3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8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Էպիկրիզ /դուրսգրման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015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պրանքների պահեստային հ/ք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87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լտրաձայնային հետազոտություն, ձև 50 գ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կենսաքիմիական հետազոտություն, ձև 30 գ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543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ՙԼեռնային Հայաստան՚ առողջարանի ճաշացուցակ (մենյու)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85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Ռեեստ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65087.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Զորահավաքային կարգագ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1036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նուցագ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4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սումնասիրման թերթիկ ձև 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376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ծառայողական քարտ, հայերե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ծանուցագիր ձև 2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23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Կցագրման քար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1281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Ինքնակենսագրություն (զորակոչային)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Տեխնիկայի հաշվառման քար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2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յբբենական քարտ, հայերեն, զինվորների և սերժանտների համա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4256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հայերե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ողջական վիճակի հետազոտման ակտ ձև 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3919.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երքին ցանկ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0481.25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ռման քարտ/1-ին և 2-րդ ձևի թույլտվություն ունեցող անձանց/ ձև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Թույլտվության քարտ, ձև 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593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3-22T18:07:00Z</cp:lastPrinted>
  <dcterms:modified xsi:type="dcterms:W3CDTF">2019-04-01T10:31:00Z</dcterms:modified>
  <cp:revision>33</cp:revision>
  <dc:subject/>
  <dc:title>                                        Ð²Úî²ð²ðàôÂÚàôÜ ´²ò  ÀÜÂ²ò²Î²ðàì  ÜàôØ   Î²î²ðºÈàô  Ø²êÆÜ</dc:title>
</cp:coreProperties>
</file>